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  <w:t>Zápis z veřejné schůzky Osadního výboru Údavy ze dne 19.11.201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410" w:right="0" w:hanging="1410"/>
        <w:rPr>
          <w:lang w:val="cs-CZ"/>
        </w:rPr>
      </w:pPr>
      <w:r>
        <w:rPr>
          <w:lang w:val="cs-CZ"/>
        </w:rPr>
        <w:t xml:space="preserve">Přítomni: </w:t>
        <w:tab/>
        <w:t>M.Rothanzl, V.Rothanzlová, N.Turnhöferová, P.Turnhöfer, O.Milt, B.Němec, P.Pelda</w:t>
      </w:r>
    </w:p>
    <w:p>
      <w:pPr>
        <w:pStyle w:val="Normal"/>
        <w:ind w:left="1410" w:right="0" w:hanging="1410"/>
        <w:rPr>
          <w:lang w:val="cs-CZ"/>
        </w:rPr>
      </w:pPr>
      <w:r>
        <w:rPr>
          <w:lang w:val="cs-CZ"/>
        </w:rPr>
      </w:r>
    </w:p>
    <w:p>
      <w:pPr>
        <w:pStyle w:val="Normal"/>
        <w:ind w:left="1410" w:right="0" w:hanging="1410"/>
        <w:rPr>
          <w:lang w:val="cs-CZ"/>
        </w:rPr>
      </w:pPr>
      <w:r>
        <w:rPr>
          <w:lang w:val="cs-CZ"/>
        </w:rPr>
        <w:t>Hosté:</w:t>
        <w:tab/>
        <w:t>15 hostů</w:t>
      </w:r>
    </w:p>
    <w:p>
      <w:pPr>
        <w:pStyle w:val="Normal"/>
        <w:rPr>
          <w:lang w:val="cs-CZ"/>
        </w:rPr>
      </w:pPr>
      <w:r>
        <w:rPr>
          <w:rFonts w:eastAsia="Calibri" w:cs="Calibri"/>
          <w:lang w:val="cs-CZ"/>
        </w:rPr>
        <w:t xml:space="preserve"> </w:t>
      </w: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gram: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Požadavky na rok 2015 – návrhy členů osadního výboru a občanů obce – viz další zápis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Tříkrálová sbírka v roce 2015 bude – zajistí p.Culková 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Informace od Ing.Nikla – v roce 2015 bude podél cesty k Rovnému ještě vysázeno 12 ks švestek a u lesa bude umístěna lavička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Členem Výboru pro kulturu a sport bude Václava Rothanzlová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S představiteli města probrat situaci ohledně sekání trávy na obecních pozemcích a vyhrnování sněhu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Vznést dotaz na starostu p.Martince – jestli bude od prosince 2014 v obci zbudována zastávka autobusu společnosti CAR-TOUR – již přišla odpověď – žádná změna s novými jízdními řády nebude  </w:t>
      </w:r>
    </w:p>
    <w:p>
      <w:pPr>
        <w:pStyle w:val="ListParagraph"/>
        <w:numPr>
          <w:ilvl w:val="0"/>
          <w:numId w:val="2"/>
        </w:numPr>
        <w:rPr>
          <w:b/>
          <w:b/>
          <w:lang w:val="cs-CZ"/>
        </w:rPr>
      </w:pPr>
      <w:r>
        <w:rPr>
          <w:lang w:val="cs-CZ"/>
        </w:rPr>
        <w:t>Vznést připomínku na BUS Vysočina – čekající autobus parkuje mimo zastávku a pak se na ní  pro čekající cestující nevrátí – již přišla odpověď – bude projednáno s řidiči, nebude se opakovat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b/>
          <w:lang w:val="cs-CZ"/>
        </w:rPr>
        <w:t>Žádáme představitele města Ždírec nad Doubravou, aby na závěrečné projednání  projektu přechodu pro chodce a autobusové zastávky byli přizváni Bohuslav Němec, Oldřich Milt a Otakar Formánek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Termíny zasedání zastupitelstva města Ždírec nad Doubravou v roce 2014 a 2015</w:t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>
          <w:lang w:val="cs-CZ"/>
        </w:rPr>
        <w:t>18.12.2014</w:t>
        <w:tab/>
        <w:t>v 17 h</w:t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>
          <w:lang w:val="cs-CZ"/>
        </w:rPr>
        <w:t>19.2.2015</w:t>
        <w:tab/>
        <w:t xml:space="preserve"> v 17 h</w:t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>
          <w:lang w:val="cs-CZ"/>
        </w:rPr>
        <w:t>23.4.2015</w:t>
        <w:tab/>
        <w:t>v 18 h</w:t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>
          <w:lang w:val="cs-CZ"/>
        </w:rPr>
        <w:t>18.6.2015</w:t>
        <w:tab/>
        <w:t>v 18 h</w:t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>
          <w:lang w:val="cs-CZ"/>
        </w:rPr>
        <w:t>3.9.2015</w:t>
        <w:tab/>
        <w:t>v 18 h</w:t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>
          <w:lang w:val="cs-CZ"/>
        </w:rPr>
        <w:t>22.10.2015</w:t>
        <w:tab/>
        <w:t>v 18 h</w:t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>
          <w:lang w:val="cs-CZ"/>
        </w:rPr>
        <w:t>17.12.2015</w:t>
        <w:tab/>
        <w:t>v 17 h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08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Calibri" w:cs="Calibri"/>
          <w:lang w:val="cs-CZ"/>
        </w:rPr>
        <w:t xml:space="preserve">        </w:t>
      </w:r>
      <w:r>
        <w:rPr>
          <w:lang w:val="cs-CZ"/>
        </w:rPr>
        <w:t>V Údavech</w:t>
        <w:tab/>
        <w:t xml:space="preserve">  23.11.2014</w:t>
        <w:tab/>
        <w:tab/>
        <w:tab/>
        <w:tab/>
        <w:t xml:space="preserve">              Osadní výbor Údavy</w:t>
      </w:r>
    </w:p>
    <w:p>
      <w:pPr>
        <w:pStyle w:val="Normal"/>
        <w:ind w:left="708" w:right="0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Naďa Turnhöfer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IntenseReference">
    <w:name w:val="Intense Reference"/>
    <w:qFormat/>
    <w:rPr>
      <w:rFonts w:cs="Times New Roman"/>
      <w:b/>
      <w:bCs/>
      <w:smallCaps/>
      <w:color w:val="FF0000"/>
      <w:spacing w:val="5"/>
      <w:u w:val="single"/>
    </w:rPr>
  </w:style>
  <w:style w:type="character" w:styleId="PodtitulChar">
    <w:name w:val="Podtitul Char"/>
    <w:qFormat/>
    <w:rPr>
      <w:rFonts w:ascii="Cambria" w:hAnsi="Cambria" w:cs="Times New Roman"/>
      <w:b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200"/>
      <w:ind w:left="-737" w:right="0" w:hanging="0"/>
      <w:jc w:val="left"/>
    </w:pPr>
    <w:rPr>
      <w:rFonts w:ascii="Cambria" w:hAnsi="Cambria" w:eastAsia="Calibri" w:cs="Cambria"/>
      <w:b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9:14:00Z</dcterms:created>
  <dc:creator>Tomas</dc:creator>
  <dc:description/>
  <dc:language>en-US</dc:language>
  <cp:lastModifiedBy>Tomas</cp:lastModifiedBy>
  <cp:lastPrinted>2014-04-14T17:17:00Z</cp:lastPrinted>
  <dcterms:modified xsi:type="dcterms:W3CDTF">2014-11-23T12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