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ápis ze schůzky výboru SDH Údavy ze dne 2.2.20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řítomni: O. Milt, B. Němec, M. Joska, M. Rothanzl, D. Malínský, A. Němcová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. Malínsk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vizor: P. Peld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osta poděkoval všem členům, kteří se podíleli na přípravě a organizaci valné hromady 2020, všechny potřebné doklady k volbám a členské příspěvky předány na OSH HB v termí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osta O. Milt informoval o podpisu smlouvy s městem o udělení dotace na rok 2020 ve výši 14.500,- Kč, rozpis na jednotlivé akce je v zápisu z V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e starosty o letním soustředění 2020 – bude se konat v penzionu Tvrz ve Stříteži pod Křemešníkem ve dnech 14. – 16.8.2020 pro 18 členů jako odměna za aktivní práci. Výbor odsouhlasil celkovou cenu za soustředění ve výši 22.240,- Kč (zahrnuto ubytování a polopenz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řádání VH okrsku č. 4 v Údavech – proběhne 7.2.2020 od 17 hodin v sále naší hospůdky. Občerstvení zajištěno, členové výboru si rozdělili úlohy při organizaci V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kce – MDŽ 7.3.2020 – hudba objednána, rozděleny práce k přípravě, program se bude tvořit během ún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 – N. Turnhöferová a V. Rothanzlová pracují na přípravě zájezdu, autobus a návštěva muzea v Ml. Boleslavi již objedn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73830</wp:posOffset>
            </wp:positionH>
            <wp:positionV relativeFrom="paragraph">
              <wp:posOffset>231775</wp:posOffset>
            </wp:positionV>
            <wp:extent cx="1573530" cy="259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Údavech 2.2.2020                                                      Oldřich Milt, starosta SDH Údav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48018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4:00Z</dcterms:created>
  <dc:creator>Oldřich Milt</dc:creator>
  <dc:description/>
  <cp:keywords/>
  <dc:language>en-US</dc:language>
  <cp:lastModifiedBy>Oldřich Milt</cp:lastModifiedBy>
  <dcterms:modified xsi:type="dcterms:W3CDTF">2020-02-03T10:22:00Z</dcterms:modified>
  <cp:revision>35</cp:revision>
  <dc:subject/>
  <dc:title/>
</cp:coreProperties>
</file>