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6.1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>V. Rothanzlová, N. Turnhöferová,  O. Milt,  B. Němec, P. Pelda, Rothanzl M.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 xml:space="preserve"> P. Turnhöfer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Zlata Markech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 xml:space="preserve">Osadní výbor podporuje požadavek p. Zlatky Markech na zazdění hlavního vchodu (vložení okna) do salónu Zlaťák a vybudování vchodu z boční strany domu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dvoz odpadků v 2016 – 492,- Kč občané s trvalým pobytem a 540,- Kč chalupáři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Návštěva u p. Karla Culka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slavenci v 2016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>Veřejná schůze občanů a zástupců města se uskuteční ve středu 9.3.2016 od 18:30h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279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7.1.2016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4:00Z</dcterms:created>
  <dc:creator>Tomas</dc:creator>
  <dc:description/>
  <cp:keywords/>
  <dc:language>en-US</dc:language>
  <cp:lastModifiedBy>Oldřich Milt</cp:lastModifiedBy>
  <cp:lastPrinted>2015-11-15T09:18:00Z</cp:lastPrinted>
  <dcterms:modified xsi:type="dcterms:W3CDTF">2016-01-11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