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6.9.201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>B. Němec, O. Milt, Turnhöferovi N. a P., Rothanzlovi V. a M.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>---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---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Seznámení se 6. zasedáním zastupitelstva města z 29.srpna 2019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Pozemky Ždírec nad Doubravou a Horní Studenec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Letní kino 2019 – diváci darovali 10 566 Kč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Sběrný dvůr – nově poplatek za pneumatiky, váha na suť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ZŠ přístavba – v sobotu 14.9.2019 od 10 h možnost prohlídky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Do 31.10.2019 semafory na Žďárské ulici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Nová hasičárna ve Ždírci nad Doubravou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>Podzimní jarmark v sobotu 5.10.2019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Seznámení se zápisem od p. Martince ze schůze Lesního družstva obcí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Různé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V sobotu 7.9.2019 kominík v Údavech – 9 přihlášených majitelů domů nebo chalup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Cyklostezka do Údav – řeší se možnosti úprav projektu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>Práce na návsi již začaly – bednění kolem kontejnerů, cestičky, ...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Požární nádrž – OV žádá představitele města o oslovení Agentury ochrany přírody a krajiny v Nasavrkách a zjištění dalších možností dotací na rekonstrukci této nádrže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cs-CZ"/>
        </w:rPr>
        <w:t>V 10/2019 – brigáda - nátěry malých stromků v lese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>Oprava cest v obci – nedostatečná, na MÚ byl zaslán seznam, kde je to třeba opravit, požadujeme lépe v 2020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8.9.2019</w:t>
        <w:tab/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4:00Z</dcterms:created>
  <dc:creator>Tomas</dc:creator>
  <dc:description/>
  <cp:keywords/>
  <dc:language>en-US</dc:language>
  <cp:lastModifiedBy>Oldřich Milt</cp:lastModifiedBy>
  <cp:lastPrinted>2019-04-28T19:44:00Z</cp:lastPrinted>
  <dcterms:modified xsi:type="dcterms:W3CDTF">2019-09-09T06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