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4.1.201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 xml:space="preserve">N. Turnhöferová, P.Turnhöfer, O. Milt, B. Němec, V.Rothanzlová, M.Rothanzl 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D.Malínský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Dne 5.1.2019 proběhne Tříkrálová sbírka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Dne 19.1.2019 bude Den otevřených dveří DPS U Pikulky 725 (11 h -16 h)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Ve Ždírci nad Doubravou bude otevřena ordinace nové stomatoložky MUDr.Coufalové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rojednána žádost o koupi pozemku p.č. 315/49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rojednáni oslavenci v roce 2019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Investice v 2019 – na opravu požární nádrže (sádky) naplánováno 300 000 Kč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ropadlá zemina na poli (kráter) – zajištěno kolíky a páskou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Další jednání o novém kronikáři (kronikářce)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6.1.2019</w:t>
        <w:tab/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14:00Z</dcterms:created>
  <dc:creator>Tomas</dc:creator>
  <dc:description/>
  <cp:keywords/>
  <dc:language>en-US</dc:language>
  <cp:lastModifiedBy>Oldřich Milt</cp:lastModifiedBy>
  <cp:lastPrinted>2019-01-06T16:59:00Z</cp:lastPrinted>
  <dcterms:modified xsi:type="dcterms:W3CDTF">2019-01-07T09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