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7.9.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 xml:space="preserve">Přítomni: </w:t>
        <w:tab/>
        <w:t>O. Milt, Turnhöferovi N. a P., B.Němec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Omluven:</w:t>
        <w:tab/>
        <w:t>Rothanzlovi V. a M.</w:t>
      </w:r>
    </w:p>
    <w:p>
      <w:pPr>
        <w:pStyle w:val="Normal"/>
        <w:ind w:left="1410" w:hanging="1410"/>
        <w:rPr>
          <w:lang w:val="cs-CZ"/>
        </w:rPr>
      </w:pPr>
      <w:r>
        <w:rPr>
          <w:lang w:val="cs-CZ"/>
        </w:rPr>
        <w:t>Hosté:</w:t>
        <w:tab/>
        <w:t>O.Formánek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Body k projednání a informace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Město Ždírec nad Doubravou nezískalo v aukci pozemek ve Stružinci od Lesů ČR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Schválena oprava sloupu veřejného osvětlení u přechodu pro chodce + pokud možno také opravit vyvrácenou značku přechod pro chodce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Kdo se přihlásí k trvalému pobytu od 16.10. do 29.12.2023 – získá 3 000 Kč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cs-CZ"/>
        </w:rPr>
        <w:t>Cyklostezka do Údav – s obcí Slavíkov bude uzavřena smlouva o spolupráci (katastr Rovný)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žadavky na 2023 – předány informace od starosty Ing. Nikla + probrány jednotlivé body. Otočka ve spodní části obce – stačí opravit místní komunikaci pouze po obvodu zahrady Pilařových.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2024 – samostatný zápis 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Info o Technicko-ekonomické studii o nakládání se splaškovými odpadními vodami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 2023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ýlet v 2024 – akce Osadního výboru a SDH Údavy – bude projednáno na výboru SDH</w:t>
      </w:r>
    </w:p>
    <w:p>
      <w:pPr>
        <w:pStyle w:val="ListParagraph"/>
        <w:rPr>
          <w:lang w:val="cs-CZ"/>
        </w:rPr>
      </w:pPr>
      <w:r>
        <w:rPr>
          <w:rFonts w:eastAsia="Calibri"/>
          <w:lang w:val="cs-CZ"/>
        </w:rPr>
        <w:t xml:space="preserve"> </w:t>
      </w:r>
    </w:p>
    <w:p>
      <w:pPr>
        <w:pStyle w:val="ListParagraph"/>
        <w:ind w:left="36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30.9.2023</w:t>
        <w:tab/>
        <w:tab/>
        <w:tab/>
        <w:t xml:space="preserve">     </w:t>
        <w:tab/>
        <w:t xml:space="preserve">              Osadní výbor Údavy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cp:keywords/>
  <dc:language>en-US</dc:language>
  <cp:lastModifiedBy>Rodiče</cp:lastModifiedBy>
  <cp:lastPrinted>2022-03-13T18:44:00Z</cp:lastPrinted>
  <dcterms:modified xsi:type="dcterms:W3CDTF">2023-09-30T17:0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