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26.4.201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 xml:space="preserve">N. Turnhöferová, O. Milt, B. Němec, M. Rothanzl 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>P. Turnhöfer, V. Rothanzlová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---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Seznámení se zasedáním kontrolního výboru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2/19 – místní poplatky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cs-CZ"/>
        </w:rPr>
        <w:t>4/19 – inventarizace majetku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Dne 25.4.2019  proběhlo  4. zasedání zastupitelstva města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Studie na akci -  Provozní budova a areál komunálních služeb města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Dotace pro COOP HB ve výši 60 000 Kč na rok 2019 pro zajištění provozu prodejny v Horním Studenci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cs-CZ"/>
        </w:rPr>
        <w:t>Od 1.7.2019 je nový nájemce v restauraci u fotbalového hřiště (p. Zrzavá)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cs-CZ"/>
        </w:rPr>
        <w:t>Prevence Alzheimer – p. Choura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cs-CZ"/>
        </w:rPr>
        <w:t>Náklady na zimní údržbu byly  – 12/2018 - 35 tis. Kč, 1-3/2019 - 620 tis. Kč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cs-CZ"/>
        </w:rPr>
        <w:t>Dne 15.5.2019 bude předána škola ve Ždírci + dodělávky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cs-CZ"/>
        </w:rPr>
        <w:t>Cyklostezka Údavy – pozemek s církví dořešen, proběhne jednání s posledním majitelem pozemku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cs-CZ"/>
        </w:rPr>
        <w:t>Náves - práce začnou v květnu 2019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cs-CZ"/>
        </w:rPr>
        <w:t>Požární nádrž – pozván projektant z Brna, opravu provede p. Matějka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Různé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Opravy místních komunikací – samostatná zpráva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cs-CZ"/>
        </w:rPr>
        <w:t>Oslavenci - jubilanti v obci v roce 2019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cs-CZ"/>
        </w:rPr>
        <w:t xml:space="preserve">5. zasedání zastupitelstva města proběhne 11.6.2019 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28.4.2019</w:t>
        <w:tab/>
        <w:tab/>
        <w:tab/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4:00Z</dcterms:created>
  <dc:creator>Tomas</dc:creator>
  <dc:description/>
  <cp:keywords/>
  <dc:language>en-US</dc:language>
  <cp:lastModifiedBy>Oldřich Milt</cp:lastModifiedBy>
  <cp:lastPrinted>2019-04-28T19:44:00Z</cp:lastPrinted>
  <dcterms:modified xsi:type="dcterms:W3CDTF">2019-04-30T12:4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