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26.2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 xml:space="preserve">V.Rothanzlová, M. Rothanzl, N.Turnhöferová, P.Turnhöfer,  O.Milt, B.Němec  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 xml:space="preserve"> P.Pelda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 xml:space="preserve">Veřejná schůze se bude konat 9.3.2016 od 18:30h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Zájezd 11.6.2016 (Sychrov, Ještěd a Liberec ) – projednány možnosti, po upřesnění budou vydány propozice pro občany k přihlášen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pomínky k jízdním řádům – žádné nemáme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alón Zlaťák – výměna oken, sádrokartony – akce právě probíhá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Akce Čistá Vysočina – termín sběru odpadků kolem silnic 15.4.2016 – bude upřesněn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Jarmark ve Ždírci nad Doubravou 16.4.2016 – SDH Údavy s OV zajistí občerstvení</w:t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ind w:left="2799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29.2.2016</w:t>
        <w:tab/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Oldřich Milt</cp:lastModifiedBy>
  <cp:lastPrinted>2015-11-15T09:18:00Z</cp:lastPrinted>
  <dcterms:modified xsi:type="dcterms:W3CDTF">2016-03-01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