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cs-CZ"/>
        </w:rPr>
      </w:pPr>
      <w:r>
        <w:rPr>
          <w:lang w:val="cs-CZ"/>
        </w:rPr>
        <w:t>Zápis ze schůzky Osadního výboru Údavy ze dne 23.11.201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 xml:space="preserve">Přítomni: </w:t>
        <w:tab/>
        <w:t xml:space="preserve">M. Rothanzl, N. Turnhöferová, P. Turnhöfer, O. Milt, B. Němec, P. Pelda 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Omluven:</w:t>
        <w:tab/>
        <w:t xml:space="preserve"> V. Rothanzlová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Hosté:</w:t>
        <w:tab/>
      </w:r>
    </w:p>
    <w:p>
      <w:pPr>
        <w:pStyle w:val="Normal"/>
        <w:rPr>
          <w:lang w:val="cs-CZ"/>
        </w:rPr>
      </w:pPr>
      <w:r>
        <w:rPr>
          <w:rFonts w:eastAsia="Calibri"/>
          <w:lang w:val="cs-CZ"/>
        </w:rPr>
        <w:t xml:space="preserve"> </w:t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gram: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Požadavky na MÚ na rok 2017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cs-CZ"/>
        </w:rPr>
        <w:t xml:space="preserve">V sobotu 26.11.2016 rozsvícení vánočního stromu ve Ždírci nad Doubravou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cs-CZ"/>
        </w:rPr>
        <w:t>Zastupitelstvo 15.12.2016 od 18 h</w:t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Normal"/>
        <w:ind w:left="2799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Calibri"/>
          <w:lang w:val="cs-CZ"/>
        </w:rPr>
        <w:t xml:space="preserve">        </w:t>
      </w:r>
      <w:r>
        <w:rPr>
          <w:lang w:val="cs-CZ"/>
        </w:rPr>
        <w:t>V Údavech</w:t>
        <w:tab/>
        <w:t xml:space="preserve">  25.11.2016</w:t>
        <w:tab/>
        <w:tab/>
        <w:tab/>
        <w:tab/>
        <w:t xml:space="preserve">              Osadní výbor Údavy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Naďa Turnhöfe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lang w:val="cs-CZ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FF0000"/>
      <w:spacing w:val="5"/>
      <w:u w:val="single"/>
    </w:rPr>
  </w:style>
  <w:style w:type="character" w:styleId="PodtitulChar">
    <w:name w:val="Podtitul Char"/>
    <w:qFormat/>
    <w:rPr>
      <w:rFonts w:ascii="Cambria" w:hAnsi="Cambria" w:cs="Times New Roman"/>
      <w:b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00"/>
      <w:ind w:left="-737" w:right="0" w:hanging="0"/>
      <w:jc w:val="left"/>
    </w:pPr>
    <w:rPr>
      <w:rFonts w:ascii="Cambria" w:hAnsi="Cambria" w:eastAsia="Calibri" w:cs="Cambria"/>
      <w:b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14:00Z</dcterms:created>
  <dc:creator>Tomas</dc:creator>
  <dc:description/>
  <cp:keywords/>
  <dc:language>en-US</dc:language>
  <cp:lastModifiedBy>Oldřich Milt</cp:lastModifiedBy>
  <cp:lastPrinted>2016-11-25T17:43:00Z</cp:lastPrinted>
  <dcterms:modified xsi:type="dcterms:W3CDTF">2016-12-06T19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