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22.5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V. Rothanzlová, M. Rothanzl, N. Turnhöferová, P. Turnhöfer, O. Milt, B. Němec, </w:t>
      </w:r>
    </w:p>
    <w:p>
      <w:pPr>
        <w:pStyle w:val="Normal"/>
        <w:ind w:left="1410" w:hanging="1410"/>
        <w:rPr>
          <w:lang w:val="cs-CZ"/>
        </w:rPr>
      </w:pPr>
      <w:r>
        <w:rPr>
          <w:rFonts w:eastAsia="Calibri"/>
          <w:lang w:val="cs-CZ"/>
        </w:rPr>
        <w:t xml:space="preserve">                             </w:t>
      </w:r>
      <w:r>
        <w:rPr>
          <w:lang w:val="cs-CZ"/>
        </w:rPr>
        <w:t>P. Pelda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 xml:space="preserve"> 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Formánek O., Joska F., Malínský D. a Pátek M.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ýlet 11.6.2016 – příspěvek na autobus z MÚ je schválen ve výši 4 000 Kč, předsedkyně OV postupně vybere od místních účastníků 200 Kč/ osoba, ostatní zaplatí přímo v autobuse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Revitalizace návsi – připomínky nebyly téměř zohledněny, proto proběhlo osobní jednání p. Nikla a p.Milta na MÚ Ždírec nad Doubravou 23.5.2016 a námitky OV předány telefonicky přímo ing. Vránové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279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24.5.2016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Oldřich Milt</cp:lastModifiedBy>
  <cp:lastPrinted>2015-11-15T09:18:00Z</cp:lastPrinted>
  <dcterms:modified xsi:type="dcterms:W3CDTF">2016-05-24T18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