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e schůzky Osadního výboru Údavy ze dne 10.1.201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 xml:space="preserve">Přítomni: </w:t>
        <w:tab/>
        <w:t xml:space="preserve">V. Rothanzlová, M. Rothanzl, N. Turnhöferová, P.Turnhöfer, O. Milt, B. Němec,           P. Pelda 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Omluven:</w:t>
        <w:tab/>
        <w:t>--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Hosté:</w:t>
        <w:tab/>
        <w:t>--</w:t>
      </w:r>
    </w:p>
    <w:p>
      <w:pPr>
        <w:pStyle w:val="Normal"/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Jednání o nové kronikářce (kronikáři) – oslovená osoba si návrh OV promyslí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Komunální volby v 2018 + nový osadní výbor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Oslavenci v 2018 – byla zvolena varianta obdarovat oslavence poukazem z MÚ Ždírec nad Doubravou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Na poli k Rovnému byla rozorána cesta napříč polem, která odváděla alespoň část vody z naší obce – poslat dopis do DVPM Slavíkov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Naproti hasičské zbrojnici stále prosakuje voda na cestu – u pilíře překopat cestu a svést to do kanálu u hasičárny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Oprava povrchu mostku u hlavní silnice + dodělání zábradlí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Čistá Vysočina proběhne 20.4.2018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Výlet v 2018 – varianta Kutná Hora nebo Jeseníky (Dlouhé Stráně, Velké Losiny)</w:t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/>
          <w:lang w:val="cs-CZ"/>
        </w:rPr>
        <w:t xml:space="preserve">        </w:t>
      </w:r>
      <w:r>
        <w:rPr>
          <w:lang w:val="cs-CZ"/>
        </w:rPr>
        <w:t>V Údavech</w:t>
        <w:tab/>
        <w:t xml:space="preserve">  13.1.2018</w:t>
        <w:tab/>
        <w:tab/>
        <w:tab/>
        <w:tab/>
        <w:t xml:space="preserve">              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lang w:val="cs-CZ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eastAsia="Calibri" w:cs="Cambria"/>
      <w:b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14:00Z</dcterms:created>
  <dc:creator>Tomas</dc:creator>
  <dc:description/>
  <cp:keywords/>
  <dc:language>en-US</dc:language>
  <cp:lastModifiedBy>Tomas</cp:lastModifiedBy>
  <cp:lastPrinted>2017-10-02T20:07:00Z</cp:lastPrinted>
  <dcterms:modified xsi:type="dcterms:W3CDTF">2018-01-13T11:2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