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cs-CZ"/>
        </w:rPr>
        <w:t>Zápis ze schůzky Osadního výboru Údavy ze dne 11.11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V.Rothanzlová, N.Turnhöferová, P.Turnhöfer, O.Milt, B.Němec, P.Pelda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Rothanzl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Plánované zrušení místního rozhlasu  (v 2016, resp.2017) – do schránek rozdány letáky, občané mnohou hlásit svá mobilní telefonní čísla na zasílání sms zpráv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.Culek Karel v prosinci 2015 významné životní jubileum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2016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lánovaní veřejné schůze občanů a zástupců města v březnu 2016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astupitelstvo 17.12.2015 v 18 h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279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5.11.2015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Tomas</cp:lastModifiedBy>
  <cp:lastPrinted>2015-11-15T09:18:00Z</cp:lastPrinted>
  <dcterms:modified xsi:type="dcterms:W3CDTF">2015-11-15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