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 DOBROVOLNÝCH HASIČŮ</w:t>
      </w:r>
    </w:p>
    <w:p>
      <w:pPr>
        <w:pStyle w:val="Normal"/>
        <w:rPr/>
      </w:pPr>
      <w:r>
        <w:rPr/>
        <w:t>Ú  D  A  V Y                                                                                          Údavy  19. led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PRÁVA  Z  VÝROČNÍ  VALNÉ  HROMADY</w:t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boru dobrovolných hasičů obce Údavy,  konané dne 19. ledna 2013 v hospodě U Lípy v Úda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á základna     :  celkem  48, z toho je 41 dospělých  a 7 mladých do 18. let</w:t>
      </w:r>
    </w:p>
    <w:p>
      <w:pPr>
        <w:pStyle w:val="Normal"/>
        <w:rPr/>
      </w:pPr>
      <w:r>
        <w:rPr/>
        <w:t>Přítomno na VVH    :  41</w:t>
      </w:r>
    </w:p>
    <w:p>
      <w:pPr>
        <w:pStyle w:val="Normal"/>
        <w:rPr/>
      </w:pPr>
      <w:r>
        <w:rPr/>
        <w:t xml:space="preserve">Omluveno                 :  6 </w:t>
      </w:r>
    </w:p>
    <w:p>
      <w:pPr>
        <w:pStyle w:val="Normal"/>
        <w:rPr/>
      </w:pPr>
      <w:r>
        <w:rPr/>
        <w:t>Neomluveno            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 R O G R A M   VVH</w:t>
      </w:r>
      <w:r>
        <w:rPr/>
        <w:t xml:space="preserve">  :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Zahájení VVH a přivítání hostů starostou SDH</w:t>
      </w:r>
    </w:p>
    <w:p>
      <w:pPr>
        <w:pStyle w:val="Normal"/>
        <w:spacing w:lineRule="auto" w:line="360"/>
        <w:ind w:left="360" w:hanging="0"/>
        <w:rPr/>
      </w:pPr>
      <w:r>
        <w:rPr/>
        <w:t>2. Úvodní slovo  náměstka starosty</w:t>
      </w:r>
    </w:p>
    <w:p>
      <w:pPr>
        <w:pStyle w:val="Normal"/>
        <w:spacing w:lineRule="auto" w:line="360"/>
        <w:ind w:left="360" w:hanging="0"/>
        <w:rPr/>
      </w:pPr>
      <w:r>
        <w:rPr/>
        <w:t>3. Zpráva o výsledcích dosažených v soutěžích - velitel</w:t>
      </w:r>
    </w:p>
    <w:p>
      <w:pPr>
        <w:pStyle w:val="Normal"/>
        <w:spacing w:lineRule="auto" w:line="360"/>
        <w:ind w:left="360" w:hanging="0"/>
        <w:rPr/>
      </w:pPr>
      <w:r>
        <w:rPr/>
        <w:t>4. Zpráva o hospodaření  - hospodář</w:t>
      </w:r>
    </w:p>
    <w:p>
      <w:pPr>
        <w:pStyle w:val="Normal"/>
        <w:spacing w:lineRule="auto" w:line="360"/>
        <w:ind w:left="360" w:hanging="0"/>
        <w:rPr/>
      </w:pPr>
      <w:r>
        <w:rPr/>
        <w:t>5. Zpráva o revizi hospodaření – revizor účtů</w:t>
      </w:r>
    </w:p>
    <w:p>
      <w:pPr>
        <w:pStyle w:val="Normal"/>
        <w:spacing w:lineRule="auto" w:line="360"/>
        <w:ind w:left="360" w:hanging="0"/>
        <w:rPr/>
      </w:pPr>
      <w:r>
        <w:rPr/>
        <w:t>6. Plán činnosti na nadcházející období –  starosta</w:t>
      </w:r>
    </w:p>
    <w:p>
      <w:pPr>
        <w:pStyle w:val="Normal"/>
        <w:spacing w:lineRule="auto" w:line="360"/>
        <w:ind w:left="360" w:hanging="0"/>
        <w:rPr/>
      </w:pPr>
      <w:r>
        <w:rPr/>
        <w:t>7. Zpráva o činnosti za uplynulé období - náměste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8. Diskuze pro všechny zúčastněné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rogram VVH odsouhlasen všemi zúčastněnými č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ýroční valnou hromadu zahájil starosta, který přivítal všechny zúčastněné členy a hosty, </w:t>
      </w:r>
    </w:p>
    <w:p>
      <w:pPr>
        <w:pStyle w:val="Normal"/>
        <w:rPr/>
      </w:pPr>
      <w:r>
        <w:rPr/>
        <w:t xml:space="preserve">    </w:t>
      </w:r>
      <w:r>
        <w:rPr/>
        <w:t>krátce pohovořil o činnosti naší jednotky a nadnesl   program valné hroma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Na jeho slova navázal náměstek starosty, který se vyjádřil ke stavu členské základny, která  v současné době činí 48 členů, z toho je 41 dospělých a 7 mladých do 18. let. Dále  zhodnotil</w:t>
      </w:r>
    </w:p>
    <w:p>
      <w:pPr>
        <w:pStyle w:val="Normal"/>
        <w:jc w:val="both"/>
        <w:rPr/>
      </w:pPr>
      <w:r>
        <w:rPr/>
        <w:t xml:space="preserve">práci a aktivitu jednotlivých členů a sboru v celku. Dále  shrnul  činnost našeho sboru,  co se týče akcí hasičských, ale také kulturních pořádaných pro spoluobčany, tak v neposlední řadě i sportovních, ke kterým se vyjádří další členové výboru a zazní také posléze v jednotlivých zprávách. Přivítal nové dva  členy našeho sboru Barboru Pálkovou  ze Ždírce a Františka Půlpána z Hlinska a popřál jim mnoho elánu a chuti do práce v našem sboru.  Poděkoval také všem členům, kteří se aktivně podíleli na přípravách loňských oslav a samozřejmě oslav samotných. Poděkoval také všem našim příznivcův, kteří nám často rovněž pomáhají. Poděkování patří všem těm členům, kteří se podílejí při jednotlivých akcích, ale i brigádách a v neposlední řadě při obsluze v hospodě. Rovněž tak zmínil nákup nových vycházkových uniforem, které byly v loňském roce zakoupeny tak, abychom mohli důstojně a slušně reprezentovat náš sbor při různých slavnostech, či dalších veřejných vystoupeních. </w:t>
      </w:r>
    </w:p>
    <w:p>
      <w:pPr>
        <w:pStyle w:val="Normal"/>
        <w:ind w:left="180" w:hanging="180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práva velitele sboru o výsledcích dosažených v soutěžích SDH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Velitel zhodnotil výsledky v jednotlivých soutěžích,  ať už těch, které se konaly v našem     okrsku, ale také samozřejmě těch, kterých jsme se zúčastnili na pozvání sousedních sborů i  z jiných okresů. Vyzdvihl soutěže, kde jsme dosáhli dobrých, či výborných výsledků a poukázal na soutěže, kde výsledky nebyly dobré z důvodu chyb a tedy zároveň rozebral chyby, kterých se v soutěžích stále dopouštíme tak, abychom se jich co nejvíce v budoucnu vyvarovali. Tato činnost souvisí se zájmem soutěžit, zdokonalovat se v této odbornosti tak, abychom mohli dosahovat při soutěžích dobrých výsledků, ale také abychom dokázali zacházet s technikou nejen při soutěžích, ale případně i při událostech, které by mohly naše okolí postihno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právu o hospodaření přednesl hospodář účtů , kde se zmínil o jednotlivých položkách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nákupu a výdajů v loňském roce. Shrnul celkový stav k dnešnímu dni v pokladně. Dále nadnesl příspěvek od města Ždírce  n/D  na naší činnost na následující období,  kde tato částka je ve výši 15000,- Kč s tím, že uvedená částka bude převedena na náš vkladový list a bude průběžně čerpána podle rozpisu v kalendáři akcí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právu o revizi hospodaření shrnul revizor. Revizní komise před tímto aktem však  </w:t>
      </w:r>
    </w:p>
    <w:p>
      <w:pPr>
        <w:pStyle w:val="Normal"/>
        <w:ind w:left="180" w:hanging="0"/>
        <w:jc w:val="both"/>
        <w:rPr/>
      </w:pPr>
      <w:r>
        <w:rPr/>
        <w:t>provedla celkovou revizi účtů a hospodaření, závěrem revizor konstatoval, že ve  vedení tohoto nebylo shledáno žádných záva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ZPRÁVA O ČINNOSTI NA NADCHÁZEJÍCÍ OBDOB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19.1. probíhá  VVH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2. března se bude konat turnaj v mariáši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 měsících březnu až dubnu proběhnou první brigády na přípravu techniky na soutěže včetně jarních brigád na úklid kolem hasičárny, hospody a další prostory, které užívám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30.4. budeme večer budeme pálit čarodějnice a v odpoledních hodinách  v případě příznivého počasí bude sportovní odpoledn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 květnu pojedeme na okrskovou soutěž SDH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a přelomu května a června dle počasí  proběhnou rybářské závody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 červnu nás čeká pozvání na Zubří soutěž SDH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29.6. se uskuteční další ročník v požární soutěži s PS 8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13.7. uspořádáme turnaj družstev v nohejbalu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lední víkend v srpnu, tj. 31.8. uspořádáme  tradiční místní nohejbal spojený s grilováním praset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ále v září nás čeká  pozvání na memoriál L. Drápalíka na Dřevíkově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rvní listopadový víkend si zahrajem fotbalový zápas svobodných proti ženatým spojený večer s posvícenským posezením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nejpozději v říjnu budou podzimní brigády na dřevo, úklid hasičárny a okolí včetně uložení techniky na zimu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 prosinci bude chodit Mikuláš s čerty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 </w:t>
      </w:r>
      <w:r>
        <w:rPr/>
        <w:t xml:space="preserve">mezi vánočními svátky bude turnaj ve stolním tenisu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 </w:t>
      </w:r>
      <w:r>
        <w:rPr/>
        <w:t>konec roku zakončíme Silvest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ZPRÁVA O ČINNOSTI ZA UPLYNULÉ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14.1. se konala VV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3.3  se hrál  mariá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březen – duben – brigády na  úklid v našich prostorách, malování s prostorách hospody, likvidace čekárny, pořez a úklid dřeva a v neposlední řadě sběr žele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17.4. jsme po obci občanům čistili stud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20.4. jsme se zúčastnili námětového cvičení v Podmoklan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30.4. se konalo sportovní odpoledne a večer jsme pálili čarodějnice a opékali buř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12.5. jsme se zúčastnili okrskové soutěže v Rovn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16.6. jsme byli na hasičské soutěži na Zubří a u nás se konal turnaj družstev v nohejba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30.6. jsme slavili 110. výročí založení našeho sboru spojeného se soutěží PS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25.8. jsme pořádali turnaj v nohejbalu rodinných družste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8.9. jsme se zúčastnili soutěže SDH  memoriálu L. Drápalíka na Dřevík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15.9. jsme pořádali rybářské závody u nás na nádr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20.10.  jsme společně se členy SDH a jejich příznivci navštívili Velké Pavlov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v měsících září, říjnu a v listopadu proběhlo několik brigád - palivové dřevo na topení, úklid  kolem bu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3.11. na posvícení jsme hráli  fotbalový zápas svobodných proti ženatý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5.12. chodil Mikuláš s č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28.12. jsme promítali fotografie z akcí z loňského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29.12. se hrál turnaj ve stolním ten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31.12. jsme rok zakončili silvestrovským posezení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Součástí této zprávy bylo slavnostní spuštění webových stránek naší obce, potažmo našeho sboru a osadního výboru. Stránky vytvořil kronikář Oldřich Milt ve spolupráci s Jiřím Pavlíčkem. Ve stránkách lze nalézt historii sboru a současnost, dále  výbor sboru a členskou základnu, včetně jejich kontaktů, fotogalerii a další zajímavé věci týkající se činnosti sboru. Dále lze zde nalézt sestavu osadního výboru, opět s kontakty na ně a další věci týkající se samotné obce. Stránky jsou velice zajímavě,  poutavě a přehledně zpracovány, takže za tento kus dobře odvedené práce patří O. Miltovi velké poděkování. Věřme, že stránky budou v budoucnu stále zajímavé a hojně navštěvované našimi občany, ale i cizími občany, kteří se budou chtít o naši obci cokoliv dozvědět nebo nás i prostřednictvím nich kontaktovat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lnweb"/>
        <w:rPr>
          <w:rFonts w:ascii="Tahoma" w:hAnsi="Tahoma" w:cs="Tahoma"/>
          <w:color w:val="000000"/>
          <w:sz w:val="23"/>
          <w:szCs w:val="23"/>
        </w:rPr>
      </w:pPr>
      <w:r>
        <w:rPr/>
        <w:t xml:space="preserve">Do diskuze se přihlásil starosta obce Jan Martinec, předseda finanční komice Města Ždírrce Jaroslav Košťál, kteří poděkovali za pozvání a podpořili sbor slovy úcty a uznání k činnosti, kterou sbor vykonává pro společnost. Přítomen byl již shora zmíněný ing. Jiří Pavlíček, radní města, který O. Miltovi pomáhal s tvorbou webových stránek, kterému výbor poděkoval za tuto podporu a sponzorskou pomoc. Dalšími diskutujícími byli členové sborů okolních obcí, kteří přednesli zdravici,  poukázali a zdůraznili dobrou letitou spolupráci. Na závěr starosta sboru všem poděkoval za hojnou účast na valné hromadě a popřál dobré chuti při občerstvení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Bohuslav Němec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náměstek staros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6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7:00Z</dcterms:created>
  <dc:creator>Němcovi</dc:creator>
  <dc:description/>
  <dc:language>en-US</dc:language>
  <cp:lastModifiedBy>Němcovi</cp:lastModifiedBy>
  <cp:lastPrinted>2010-05-19T16:55:00Z</cp:lastPrinted>
  <dcterms:modified xsi:type="dcterms:W3CDTF">2013-02-04T16:56:00Z</dcterms:modified>
  <cp:revision>7</cp:revision>
  <dc:subject/>
  <dc:title>SBOR DOBROVOLNÝCH HASIČŮ</dc:title>
</cp:coreProperties>
</file>