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y na rok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Cyklostezka Ždírec - Údavy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prava povrchu betonu pod zábradlím u autobusové zastávky u Jeníčků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chody k bytům ve škole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d kontejner na trávu za hasičskou zbrojnicí udělat ze zatravňovacích dlaždic dvě zpevněná stání (do května 2022)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V Údavech </w:t>
        <w:tab/>
        <w:t>5.9.2021</w:t>
        <w:tab/>
        <w:tab/>
        <w:tab/>
        <w:tab/>
        <w:t>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cs="Cambria"/>
      <w:b/>
      <w:i/>
      <w:iCs/>
      <w:color w:val="4F81BD"/>
      <w:spacing w:val="15"/>
      <w:sz w:val="2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14:00Z</dcterms:created>
  <dc:creator>Tomas</dc:creator>
  <dc:description/>
  <cp:keywords/>
  <dc:language>en-US</dc:language>
  <cp:lastModifiedBy>Rodiče</cp:lastModifiedBy>
  <cp:lastPrinted>2020-10-28T16:10:00Z</cp:lastPrinted>
  <dcterms:modified xsi:type="dcterms:W3CDTF">2021-09-05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