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ožadavky na rok 201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Cyklostezka Ždírec - Údavy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chod pro chodce, celková rekonstrukce návsi v obci, celková oprava křížku – pokud toto nebude realizováno v roce 2015, tak alespoň začít s přípravnými pracemi (přeložky,…),    přizvat  k závěrečnému projednání projektu občany obce B.Němce, O.Milta a O.Formánka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rFonts w:eastAsia="Calibri" w:cs="Calibri"/>
          <w:lang w:val="cs-CZ"/>
        </w:rPr>
        <w:t xml:space="preserve"> </w:t>
      </w:r>
      <w:r>
        <w:rPr>
          <w:lang w:val="cs-CZ"/>
        </w:rPr>
        <w:t>Cesta k Rovnému – na jaře vyhodnotit situaci a podle potřeby dodělat svodnice apod.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Na jaře 2015 – cesta do slepé ulice na horním konci k Turnhöferům – popraskaný asfalt – postřik asfaltem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Rekonstrukce požární nádrže  + celkové upravení terénu (lavička, výsadba, spoj. cesta…)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Otočka pro autobus na spodní části obce</w:t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  <w:t xml:space="preserve">V Údavech </w:t>
        <w:tab/>
        <w:t>23.11.2014</w:t>
        <w:tab/>
        <w:tab/>
        <w:tab/>
        <w:tab/>
        <w:t>osadní výbor Údavy</w:t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basedOn w:val="DefaultParagraphFont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cs="Cambria"/>
      <w:b/>
      <w:i/>
      <w:iCs/>
      <w:color w:val="4F81BD"/>
      <w:spacing w:val="15"/>
      <w:sz w:val="26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14:00Z</dcterms:created>
  <dc:creator>Tomas</dc:creator>
  <dc:description/>
  <dc:language>en-US</dc:language>
  <cp:lastModifiedBy>Tomas</cp:lastModifiedBy>
  <cp:lastPrinted>2013-10-28T08:32:00Z</cp:lastPrinted>
  <dcterms:modified xsi:type="dcterms:W3CDTF">2014-11-23T12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