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ožadavky na rok 202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Cyklostezka Ždírec - Údavy 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Budova bývalé školy – dokončení opravy z 2024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ergola – natřít 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Dodržet častější sekání trávy v obci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Opravy místních komunikací – do budoucna postupně snížit výšku cest a udělat nový asfalt finišérem</w:t>
      </w:r>
    </w:p>
    <w:p>
      <w:pPr>
        <w:pStyle w:val="ListParagraph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/>
      </w:pPr>
      <w:r>
        <w:rPr>
          <w:lang w:val="cs-CZ"/>
        </w:rPr>
        <w:t xml:space="preserve">V Údavech </w:t>
        <w:tab/>
        <w:t>23.9.2025</w:t>
        <w:tab/>
        <w:tab/>
        <w:tab/>
        <w:tab/>
        <w:t>osadní výbor Údavy</w:t>
        <w:tab/>
        <w:tab/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cs="Cambria"/>
      <w:b/>
      <w:i/>
      <w:iCs/>
      <w:color w:val="4F81BD"/>
      <w:spacing w:val="15"/>
      <w:sz w:val="26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14:00Z</dcterms:created>
  <dc:creator>Tomas</dc:creator>
  <dc:description/>
  <cp:keywords/>
  <dc:language>en-US</dc:language>
  <cp:lastModifiedBy>Rodiče</cp:lastModifiedBy>
  <cp:lastPrinted>2020-10-28T16:10:00Z</cp:lastPrinted>
  <dcterms:modified xsi:type="dcterms:W3CDTF">2025-09-23T18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