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2" w:h="381" w:x="1417" w:y="1497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8"/>
          <w:szCs w:val="28"/>
        </w:rPr>
        <w:t>Pokyny pro sběrače</w:t>
      </w:r>
      <w:r>
        <w:rPr>
          <w:rFonts w:cs="Times Bold" w:ascii="Times Bold" w:hAnsi="Times Bold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600" w:x="1777" w:y="2340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600" w:x="1777" w:y="2340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600" w:x="1777" w:y="2340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3" w:h="1212" w:x="2138" w:y="24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dodržovat základní pravidla silničního provozu a BOZP při účasti na úklid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3" w:h="1212" w:x="2138" w:y="24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správně třídit odpad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3" w:h="1212" w:x="2138" w:y="24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účastníci úklidu obdrží průkazy, kde vyplní základní údaje a podpisem potvrdí poučení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3" w:h="1212" w:x="2138" w:y="24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dodržování pravidel silničního provozu a BOZP (na průkaz je možno napsat až 4 - 6 osob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899" w:x="1417" w:y="426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0"/>
          <w:szCs w:val="20"/>
        </w:rPr>
        <w:t>Informace o třídění odpad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899" w:x="1417" w:y="426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Je velice obtížné specifikovat veškeré druhy odpadů, které by se mohly vyskytnout. Při realiza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2" w:h="899" w:x="1417" w:y="42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čištění </w:t>
      </w:r>
      <w:r>
        <w:rPr>
          <w:rFonts w:cs="Times Roman" w:ascii="Times Roman" w:hAnsi="Times Roman"/>
          <w:color w:val="000000"/>
          <w:sz w:val="20"/>
          <w:szCs w:val="20"/>
        </w:rPr>
        <w:t>přilehlých ploch silniční sítě lze nalézt prakticky cokoliv. Odpad budeme třídi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" w:h="191" w:x="1777" w:y="5277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944" w:x="2138" w:y="5356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Žluté pytle</w:t>
      </w:r>
      <w:r>
        <w:rPr>
          <w:rFonts w:cs="Times Bold" w:ascii="Times Bold" w:hAnsi="Times Bold"/>
          <w:color w:val="000000"/>
          <w:sz w:val="21"/>
          <w:szCs w:val="21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944" w:x="2138" w:y="5356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 xml:space="preserve">      </w:t>
      </w: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Times Bold" w:ascii="Times Bold" w:hAnsi="Times Bold"/>
          <w:color w:val="000000"/>
          <w:sz w:val="21"/>
          <w:szCs w:val="21"/>
        </w:rPr>
        <w:t xml:space="preserve">ANO - </w:t>
      </w:r>
      <w:r>
        <w:rPr>
          <w:rFonts w:cs="Times Roman" w:ascii="Times Roman" w:hAnsi="Times Roman"/>
          <w:color w:val="000000"/>
          <w:sz w:val="20"/>
          <w:szCs w:val="20"/>
        </w:rPr>
        <w:t>výrobky z plastů - PET lahve, polystyren, sáčky, kelímky, 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944" w:x="2138" w:y="535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 xml:space="preserve">      </w:t>
      </w:r>
      <w:r>
        <w:rPr>
          <w:rFonts w:cs="Courier" w:ascii="Courier" w:hAnsi="Courier"/>
          <w:color w:val="000000"/>
          <w:sz w:val="21"/>
          <w:szCs w:val="21"/>
        </w:rPr>
        <w:t xml:space="preserve">o </w:t>
      </w:r>
      <w:r>
        <w:rPr>
          <w:rFonts w:cs="Times Bold" w:ascii="Times Bold" w:hAnsi="Times Bold"/>
          <w:color w:val="000000"/>
          <w:sz w:val="21"/>
          <w:szCs w:val="21"/>
        </w:rPr>
        <w:t xml:space="preserve">NE </w:t>
      </w:r>
      <w:r>
        <w:rPr>
          <w:rFonts w:cs="Times Roman" w:ascii="Times Roman" w:hAnsi="Times Roman"/>
          <w:color w:val="000000"/>
          <w:sz w:val="20"/>
          <w:szCs w:val="20"/>
        </w:rPr>
        <w:t xml:space="preserve">- novodurové trubky, podlahové krytiny nebo obaly znečištěné od chemikálií </w:t>
      </w:r>
      <w:r>
        <w:rPr>
          <w:rFonts w:ascii="Times New Roman" w:hAnsi="Times New Roman"/>
          <w:color w:val="000000"/>
          <w:sz w:val="20"/>
          <w:szCs w:val="20"/>
        </w:rPr>
        <w:t>č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6" w:h="273" w:x="2858" w:y="617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zbytků potravi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6630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7159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39" w:h="286" w:x="2138" w:y="6689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Modré pytle</w:t>
      </w:r>
      <w:r>
        <w:rPr>
          <w:rFonts w:cs="Times Roman" w:ascii="Times Roman" w:hAnsi="Times Roman"/>
          <w:color w:val="000000"/>
          <w:sz w:val="20"/>
          <w:szCs w:val="20"/>
        </w:rPr>
        <w:t>: ostatní směsný odpad A ZNEČIŠTĚNÉ PLAST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286" w:x="2138" w:y="7218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Nebezpečný materiál</w:t>
      </w:r>
      <w:r>
        <w:rPr>
          <w:rFonts w:cs="Times Bold" w:ascii="Times Bold" w:hAnsi="Times Bold"/>
          <w:color w:val="000000"/>
          <w:sz w:val="21"/>
          <w:szCs w:val="21"/>
        </w:rPr>
        <w:t xml:space="preserve"> </w:t>
      </w:r>
      <w:r>
        <w:rPr>
          <w:rFonts w:cs="Times Roman" w:ascii="Times Roman" w:hAnsi="Times Roman"/>
          <w:color w:val="000000"/>
          <w:sz w:val="20"/>
          <w:szCs w:val="20"/>
        </w:rPr>
        <w:t>– umístit mimo pytle. Především je nutno separovat nebezpečn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0" w:h="586" w:x="2138" w:y="748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složky např. zářivky a výbojky, akumulátory, materiály znečištěné ropnými produkty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0" w:h="586" w:x="2138" w:y="748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opotřebené pneumatiky, apo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8189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899" w:x="2138" w:y="826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Jestliže dojde k výskytu většího množství (zhruba půl pytle) papírových nebo lepenkový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899" w:x="2138" w:y="826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obalů, skla nebo kovového odpadu – nutno taktéž separovat do samostatného pytle modré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899" w:x="2138" w:y="826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barv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9225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9753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" w:h="182" w:x="1777" w:y="10529" w:hSpace="0" w:vSpace="0" w:wrap="notBeside" w:vAnchor="margin" w:hAnchor="margin" w:hRule="exact"/>
        <w:pBdr/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25" w:h="286" w:x="2138" w:y="9284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Obsahy lahví nevylévat!</w:t>
      </w:r>
      <w:r>
        <w:rPr>
          <w:rFonts w:cs="Times Bold" w:ascii="Times Bold" w:hAnsi="Times Bold"/>
          <w:color w:val="000000"/>
          <w:sz w:val="21"/>
          <w:szCs w:val="21"/>
        </w:rPr>
        <w:t xml:space="preserve"> </w:t>
      </w:r>
      <w:r>
        <w:rPr>
          <w:rFonts w:cs="Times Roman" w:ascii="Times Roman" w:hAnsi="Times Roman"/>
          <w:color w:val="000000"/>
          <w:sz w:val="20"/>
          <w:szCs w:val="20"/>
        </w:rPr>
        <w:t>– možnost kontaminace nebezpečnými látkami!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601" w:x="2138" w:y="98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 xml:space="preserve">V případě </w:t>
      </w:r>
      <w:r>
        <w:rPr>
          <w:rFonts w:cs="Times Bold" w:ascii="Times Bold" w:hAnsi="Times Bold"/>
          <w:b/>
          <w:color w:val="000000"/>
          <w:sz w:val="21"/>
          <w:szCs w:val="21"/>
        </w:rPr>
        <w:t>nálezu uhynulého zvířete</w:t>
      </w:r>
      <w:r>
        <w:rPr>
          <w:rFonts w:cs="Times Bold" w:ascii="Times Bold" w:hAnsi="Times Bold"/>
          <w:color w:val="000000"/>
          <w:sz w:val="21"/>
          <w:szCs w:val="21"/>
        </w:rPr>
        <w:t xml:space="preserve"> </w:t>
      </w:r>
      <w:r>
        <w:rPr>
          <w:rFonts w:cs="Times Roman" w:ascii="Times Roman" w:hAnsi="Times Roman"/>
          <w:color w:val="000000"/>
          <w:sz w:val="20"/>
          <w:szCs w:val="20"/>
        </w:rPr>
        <w:t>– zákaz manipulace a informovat o nálezu zástup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2" w:h="601" w:x="2138" w:y="98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místně příslušné ob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9" w:h="586" w:x="2138" w:y="106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 xml:space="preserve">Pokud objevíte </w:t>
      </w:r>
      <w:r>
        <w:rPr>
          <w:rFonts w:cs="Times New Roman Bold" w:ascii="Times New Roman Bold" w:hAnsi="Times New Roman Bold"/>
          <w:b/>
          <w:color w:val="000000"/>
          <w:sz w:val="20"/>
          <w:szCs w:val="20"/>
        </w:rPr>
        <w:t xml:space="preserve">Černou </w:t>
      </w:r>
      <w:r>
        <w:rPr>
          <w:rFonts w:cs="Times Bold" w:ascii="Times Bold" w:hAnsi="Times Bold"/>
          <w:b/>
          <w:color w:val="000000"/>
          <w:sz w:val="20"/>
          <w:szCs w:val="20"/>
        </w:rPr>
        <w:t>skládku</w:t>
      </w:r>
      <w:r>
        <w:rPr>
          <w:rFonts w:cs="Times Bold" w:ascii="Times Bold" w:hAnsi="Times Bold"/>
          <w:color w:val="000000"/>
          <w:sz w:val="20"/>
          <w:szCs w:val="20"/>
        </w:rPr>
        <w:t xml:space="preserve">, </w:t>
      </w:r>
      <w:r>
        <w:rPr>
          <w:rFonts w:cs="Times Roman" w:ascii="Times Roman" w:hAnsi="Times Roman"/>
          <w:color w:val="000000"/>
          <w:sz w:val="20"/>
          <w:szCs w:val="20"/>
        </w:rPr>
        <w:t>oznamte tuto skutečnost obci. Likvidaci by měl zajist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9" w:h="586" w:x="2138" w:y="106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0"/>
          <w:szCs w:val="20"/>
        </w:rPr>
        <w:t>majitel pozemk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3" w:h="614" w:x="1417" w:y="11669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Důležité upozornění: sebraný odpad je nutno nechávat v zavázaných pytlích 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3" w:h="614" w:x="1417" w:y="11669" w:hSpace="0" w:vSpace="0" w:wrap="notBeside" w:vAnchor="margin" w:hAnchor="margin" w:hRule="exact"/>
        <w:pBdr/>
      </w:pPr>
      <w:r>
        <w:rPr>
          <w:rFonts w:cs="Times Bold" w:ascii="Times Bold" w:hAnsi="Times Bold"/>
          <w:b/>
          <w:color w:val="000000"/>
          <w:sz w:val="21"/>
          <w:szCs w:val="21"/>
        </w:rPr>
        <w:t>bezpečném místě, nesmí zasahovat do vozovky nebo jinak ohrožovat silniční provoz!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78" w:h="286" w:x="1417" w:y="1249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Přivítáme zpětnou odezvu o vašem zapojení do akce formou fotografií nebo </w:t>
      </w:r>
      <w:r>
        <w:rPr>
          <w:rFonts w:ascii="Times New Roman" w:hAnsi="Times New Roman"/>
          <w:color w:val="000000"/>
          <w:sz w:val="21"/>
          <w:szCs w:val="21"/>
        </w:rPr>
        <w:t>článků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0" w:h="614" w:x="1417" w:y="1301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Děkujeme všem, kteří se k nám připojí a pomohou ke zlepšení prostředí, ve kterém společně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0" w:h="614" w:x="1417" w:y="1301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žijem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Bold">
    <w:charset w:val="01"/>
    <w:family w:val="roman"/>
    <w:pitch w:val="variable"/>
  </w:font>
  <w:font w:name="Symbo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3</Characters>
  <CharactersWithSpaces>1519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1:00Z</dcterms:created>
  <dc:creator>VeryPDF</dc:creator>
  <dc:description/>
  <dc:language>en-US</dc:language>
  <cp:lastModifiedBy/>
  <dcterms:modified xsi:type="dcterms:W3CDTF">2013-04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t</vt:lpwstr>
  </property>
</Properties>
</file>