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8.2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 xml:space="preserve">M. Rothanzl, N. Turnhöferová, P. Turnhöfer, O. Milt, B. Němec, P. Pelda 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 xml:space="preserve"> V. Rothanzlová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p. J. Martinec, Ing. B. Nikl, p. O. Formánek, p. P. Pilař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Kominík v 2017 – v průběhu února a března bude zjištěn zájem mezi občany o služby kominíka p. Hrušky z Uh. Příbrami (revizní zpráva 500,- Kč, vyčištění komínu 120,- Kč), v květnu 2017 o některém víkendu (bude včas upřesněno)  samotná akce proběhne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 xml:space="preserve">Oslavenci v roce 2017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Výlet v roce  2017 – v 6/2017 pojedeme na Křivoklát, program bude včas upřesněn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Dne 16.2.2017 od 18 h bude zastupitelstvo ve Ždírci nad Doubravou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skuse: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Revitalizace zeleně návsi  - proběhne v dubnu a květnu 2017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Hasičská zbrojnice - v 2017 dojde k opravě (střecha, vrata) – město získalo 70% dotaci, celkové náklady s daní cca 135 tis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ístní komunikace – značná zátěž od popelářů – v roce 2017 opravit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Cyklostezka Ždírec – Údavy – opět problém s pozemkem církv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žární nádrž – zjišťuje se možnost oprav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imní údržba – prohrnování bez problémů, poděkování provádějíci  firmě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ové chodníky  - obec prokoukla, poděkování zástupcům měst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Úsekové měření rychlosti v obci – nabídka od zástupců města – kladně přivítán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Čistá Vysočina – v roce 2017 se opět zúčastníme, akce proběhne v termínu 10. – 23.4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dárna (bouda) u obecní studny  – prověřit možnost využití, např. pro SDH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 roce 2017 bude 115. výročí založení SDH – od města Ždírec nad Doubravou dostaneme smaltovanou ceduli na hasičskou zbrojnici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olice v sále pro potřeby SDH a veřejné schůze – materiál zaplatí město Ždírec, vyrobí M. Pátek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ěsto zajistí dodávku žaluzií do oken v sál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ne 11.3.2017 proběhne zábavný večer k MDŽ v sále hospůdky „U lípy“, pořádá SDH</w:t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12.2.2017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4:00Z</dcterms:created>
  <dc:creator>Tomas</dc:creator>
  <dc:description/>
  <cp:keywords/>
  <dc:language>en-US</dc:language>
  <cp:lastModifiedBy>Oldřich Milt</cp:lastModifiedBy>
  <cp:lastPrinted>2017-02-12T09:56:00Z</cp:lastPrinted>
  <dcterms:modified xsi:type="dcterms:W3CDTF">2017-02-12T12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