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3.9.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B. Němec, O. Milt, Turnhöferovi N. a P., Rothanzlovi V. a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---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Formánek O.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OV  - hotové  - kanál u Formánků, automatické zvonění na hasičské zbrojnici, opravy místních komunikací, schody u pergol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OV  - rozpracované – požární nádrž, projekt na cyklostezku do Údav, povrch betonu pod zábradlím – členové osadního výboru byli seznámeni s mailovou komunikací s Ing. Niklem a ke všem tématům proběhla diskus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 sobotu 9.října 2021 přijede kominík p.Bureš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 2021</w:t>
      </w:r>
    </w:p>
    <w:p>
      <w:pPr>
        <w:pStyle w:val="ListParagraph"/>
        <w:rPr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b/>
          <w:b/>
          <w:bCs/>
          <w:strike/>
          <w:lang w:val="cs-CZ"/>
        </w:rPr>
      </w:pPr>
      <w:r>
        <w:rPr>
          <w:b/>
          <w:bCs/>
          <w:lang w:val="cs-CZ"/>
        </w:rPr>
        <w:t>Osadní výbor Údavy je nespokojen s intenzitou práce, kterou vedení Města Ždírec nad Doubravou věnuje cyklostezce do Údav.</w:t>
      </w:r>
    </w:p>
    <w:p>
      <w:pPr>
        <w:pStyle w:val="ListParagraph"/>
        <w:ind w:left="1080" w:right="0" w:hanging="0"/>
        <w:rPr>
          <w:b/>
          <w:b/>
          <w:bCs/>
          <w:strike/>
          <w:lang w:val="cs-CZ"/>
        </w:rPr>
      </w:pPr>
      <w:r>
        <w:rPr>
          <w:b/>
          <w:bCs/>
          <w:strike/>
          <w:lang w:val="cs-CZ"/>
        </w:rPr>
      </w:r>
    </w:p>
    <w:p>
      <w:pPr>
        <w:pStyle w:val="ListParagrap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5.9.2021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Rodiče</cp:lastModifiedBy>
  <cp:lastPrinted>2020-02-21T15:59:00Z</cp:lastPrinted>
  <dcterms:modified xsi:type="dcterms:W3CDTF">2021-09-05T16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