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5.10.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>O. Milt, Turnhöferovi N. a P., Rothanzlovi V. a M., B.Němec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>----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----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Body k projednání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Složení osadního výboru v období 2022 – 2026 – předsedkyně N. Turnhöferová, členové – P. Turnhöfer, V. Rothanzlová, M. Rothanzl, O. Milt a B. Němec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>Volby do zastupitelstva města Ždírec nad Doubravou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Info o mailu z 8/2022  - římsa na budově + v roce 2023 umytí a impregnace fasády budovy bývalé školy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Info – úsekové měření v obci bude instalováno již v roce 2022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Info – zakoupení pozemku z katastru Slavíkova na budoucí výstavbu cyklostezky (Ždírec nad Doubravou – Údavy)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Info – čištění odpadních vod v místních částech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slavenci v roce 2022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Požadavky na rok 2023 – viz samostatný zápis</w:t>
      </w:r>
    </w:p>
    <w:p>
      <w:pPr>
        <w:pStyle w:val="ListParagraph"/>
        <w:rPr>
          <w:lang w:val="cs-CZ"/>
        </w:rPr>
      </w:pPr>
      <w:r>
        <w:rPr>
          <w:rFonts w:eastAsia="Calibri"/>
          <w:lang w:val="cs-CZ"/>
        </w:rPr>
        <w:t xml:space="preserve"> </w:t>
      </w:r>
    </w:p>
    <w:p>
      <w:pPr>
        <w:pStyle w:val="ListParagraph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ListParagraph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11. října 2022</w:t>
        <w:tab/>
        <w:tab/>
        <w:tab/>
        <w:t xml:space="preserve">     </w:t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4:00Z</dcterms:created>
  <dc:creator>Tomas</dc:creator>
  <dc:description/>
  <cp:keywords/>
  <dc:language>en-US</dc:language>
  <cp:lastModifiedBy>Milt</cp:lastModifiedBy>
  <cp:lastPrinted>2022-03-13T18:44:00Z</cp:lastPrinted>
  <dcterms:modified xsi:type="dcterms:W3CDTF">2022-10-13T20:0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