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11.3.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O. Milt, Turnhöferovi N. a P., Rothanzlovi V. a M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B. Němec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----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Body k projednání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moc Ukrajině – informace o mimořádném zasedání zastupitelstva dne 7.3.2022 (finanční pomoc 250 000 Kč Velvyslanectví Ukrajiny a 250 000 Kč Charitě ČR). V současné době probíhá potravinová sbírka Města Ždírec n.D. a COOP Ždírec nad Doubravou a Horní Studenec. Dále probíhá sbírka vyhlášená MÚ Ždírec nad Doubravou. Veškeré informace jsou na stránkách města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e snaze o co ještě lepší třídění komunálního odpadu do budoucna svoz 1 x 14 dní –  členové Osadního výboru v tom nevidí problém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dzim 2022 komunální volby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Dne 15.3.2022 oslaví významné životní jubileum p. Pavel Jeníček (80 let) – za město a OV popřejí B. Němec a M. Rothanzl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Z důvodu finančních úspor do budoucna možnost neosvětlení vedlejších komunikací v obcích   - návrh od 23 h do 4 h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tudie úsekové měřen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 září 2022 otevření nové hasičské zbrojnice ve Ždírci nad Doubravou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V rámci požadavků na letošní rok připomínáme vytvoření dvou stání na kontejnery za hasičskou zbrojnicí do oslav v červnu 2022. Dále, až počasí dovolí, dodělat povrch pod zábradlím u autobusové zastávky a zábradlí natřít modrou a šedou barvou. V současné době je ještě zelené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 xml:space="preserve">Připomínka od M. Rothanzla – vytvoření stání pro popelnice občanů, kteří je vozí k silnici a musí je postavit na chodník </w:t>
      </w:r>
    </w:p>
    <w:p>
      <w:pPr>
        <w:pStyle w:val="ListParagraph"/>
        <w:rPr>
          <w:lang w:val="cs-CZ"/>
        </w:rPr>
      </w:pPr>
      <w:r>
        <w:rPr>
          <w:rFonts w:eastAsia="Calibri"/>
          <w:lang w:val="cs-CZ"/>
        </w:rPr>
        <w:t xml:space="preserve"> </w:t>
      </w:r>
    </w:p>
    <w:p>
      <w:pPr>
        <w:pStyle w:val="ListParagraph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ListParagraph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13. března 2022</w:t>
        <w:tab/>
        <w:tab/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cp:keywords/>
  <dc:language>en-US</dc:language>
  <cp:lastModifiedBy>Milt</cp:lastModifiedBy>
  <cp:lastPrinted>2022-03-13T18:44:00Z</cp:lastPrinted>
  <dcterms:modified xsi:type="dcterms:W3CDTF">2022-03-14T10:0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