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1.10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 xml:space="preserve">V. Rothanzlová, M. Rothanzl, N. Turnhöferová, O. Milt, B. Němec, P. Pelda 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P. Turnhöfer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O. Formánek, A. Němcová, M. Joska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ne 7.9 2017 zastupitelstvo města Ždírec nad Doubravou rozhodlo o prodeji pozemků parc. č. 200/3 a 374/4 (ostatní plocha) Ředitelství silnic a dálnic ČR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 xml:space="preserve">Prodloužení termínu pro podání  žádosti na pronájem bytu č. 2 v Údavech 43 do 30.11.2017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íprava požadavků na MÚ Ždírec nad Doubravou na rok 2018 – požadavky od občanů se přijímají do 31.10.2017 – pak bude vypracována konečná verze 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Dne 26.10.2017 od 18 h bude zastupitelstvo ve Ždírci nad Doubravo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Různé – pan O. Formánek sdělil OV svůj záměr ukončit práci kronikáře obce a požádal přítomné o pomoc při hledání nástupce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2.10.2017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cp:keywords/>
  <dc:language>en-US</dc:language>
  <cp:lastModifiedBy>Oldřich Milt</cp:lastModifiedBy>
  <cp:lastPrinted>2017-10-02T20:07:00Z</cp:lastPrinted>
  <dcterms:modified xsi:type="dcterms:W3CDTF">2017-10-02T19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